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Научно-методическое учреждение «Национальный институт образования Министерства образования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 Ю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СТИЛЬНЫЕ ФАНТА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факультативных зан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чреждений общего средн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ворческое проектирование учащими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уктов собственной созидательной и преобразовательной деятельност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 средством удовлетворения потребностей обучаемых в творческой деятельности, развития их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ирование технологической грамотности учащихся как основы технологической культуры в процессе выполнения творче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детей в трудовой деятельности, в реализации творческих замыслов в процессе учебно-трудовой, преобразовательной и созид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знаний по различным общеобразовательным предметам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трудовой деятельности  как необходимого условия успешной социализации в современных социально-экономических услов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труда и поведения в процессе индивидуальной и групповой трудовой деятельности и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технических, интеллектуальных способностей, сенсорных, двигательных и манипуляционных навык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трудовой деятельности, знакомство с основными сферами трудовой деятельности человека и профессиями трудя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акультативных занятий «Текстильные фантазии» структурировано в виде набора относительно самостоятельных, имеющих логическую завершенность блоков. Каждый блок предполагается изучать в течение года. Рекомендуется следующая последовательность изучения бло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ласс – Мягкая игруш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ласс – Декоративные изделия для интерь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класс – Кухонные компл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класс – Столовые компл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ласс – Аксессуары к одеж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 – Домашня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ласс – Наряд для выпускного б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отражает логику разработки творческого проекта, последовательную детализацию проектных решений и взаимосвязь с программой предмета «Трудовое обучение. Обслуживающий труд». Творческий проект школьников обладает субъективной новизной и основывается на потребностях и готовности ученика к проектной деятельности, а также возможностях материальной базы. Алгоритм разработки проекта в общем виде представляет собой следующую последовательность: идея – образ и конструкция (конструкторская документация) – план работы (технологическая документация) – исполнение – оценка – новая идея. В соответствии с данным алгоритмом построено содержание обучения по каждому блоку. Оно включает следующие разделы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ая стадия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конструкторская стадия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технологическая стадия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ая стадия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оценочная стадия.</w:t>
      </w:r>
    </w:p>
    <w:p>
      <w:pPr>
        <w:pStyle w:val="Style17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ри изучении раздела программы «Маркетинговая стадия» совместно с учащимися осуществляется поиск идеи созидательной или преобразовательной деятельности, направленной на удовлетворение потребностей с учетом реальных возможностей. При этом критериями оценки результативности данного этапа проектирования выступают: полезность, </w:t>
      </w:r>
      <w:r>
        <w:rPr>
          <w:rFonts w:cs="Times New Roman" w:ascii="Times New Roman" w:hAnsi="Times New Roman"/>
          <w:sz w:val="28"/>
          <w:szCs w:val="28"/>
        </w:rPr>
        <w:t>многофункциональность, оригинальность, эстетичность, реализуемость, экономичность (экономность), посильность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зучение раздела «Проектно-конструкторская стадия» призвано обеспечить оформление идеи в виде эскизного (дизайнерского, художественно-конструкторского) и технического проекта, совокупности необходимых конструкторских документов. Критериями результативности являются: простота конструкции, в</w:t>
      </w:r>
      <w:r>
        <w:rPr>
          <w:rFonts w:cs="Times New Roman" w:ascii="Times New Roman" w:hAnsi="Times New Roman"/>
          <w:sz w:val="28"/>
          <w:szCs w:val="28"/>
        </w:rPr>
        <w:t>ариативность (многофункциональность), эстетичность, удовлетворение эксплуатационным требованиям, надежность, достаточная прочность, технологичность, экономичность, унифицированность (использование стандартных деталей, фурнитуры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раздела «Проектно-технологическая стадия» осуществляется разработка реального осуществимого технологического процесса и соответствующей технологической документации. При этом критериями оценки результата деятельности выступают: реальность (соответствие собственного опыта, условий труда, материально-технического обеспечения), п</w:t>
      </w:r>
      <w:r>
        <w:rPr>
          <w:rFonts w:cs="Times New Roman" w:ascii="Times New Roman" w:hAnsi="Times New Roman"/>
          <w:sz w:val="28"/>
          <w:szCs w:val="28"/>
        </w:rPr>
        <w:t xml:space="preserve">осильность (самостоятельно или в кооперации), технологическая совместимость элементов технологического процесса, максимальная производительность (минимальное время изготовления) при достижение требуемого качества изделия, механизированность (использование станков, приспособлений, механизированного инструмента)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а «Исполнительская стадия» происходит непосредственное осуществление созидательной или преобразовательной деятельности в соответствии с запланированной технологией. Критериями результативности деятельности являются технологическая дисциплинированность, рациональность приемов работы, использование приспособлений, результаты промежуточного и итогового контроля, посильность. При изучении этого раздела следует опираться на опыт учащихся, приобретенный при изучении учебного предмета «Трудовое обучение. Обслуживающий труд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учении раздела «Рефлексивно-оценочная стадия» оценивается возможность превращения результата созидательной или преобразовательной деятельности в товар с позиции его функциональной (многофункциональной) и эстетической ценности, себестоимости и возможности организации мелкосерийного производства. Уделяется внимание самооценке опыта трудовой творческой деятельности. На данном этапе осуществляется презентация результата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акультативных занятиях используются основные методы трудового обучения – демонстрация, упражнения, практические работы, которые реализуются в процессе изготовления учащимися конкретных изделий, соответствующих требованиям функциональности и эстетической выразительности (пользы и красоты). Большая часть учебного времени (не менее 80 %) отводится практической деятельности школьников. Степень самостоятельности и уровень детализации проектных решений постепенно повышаются. Вначале ученики выполняют проект с полной ориентировочной основой, используя готовую конструкторскую и технологическую документацию, затем с неполными данными и в результате приходят к полностью самостоятельно разработанному, оформленному и осуществленному проекту. В зависимости от сложности изделия проект может быть индивидуальным иди коллективным. Учитель на факультативных занятиях выступает в качестве консультанта, наставника и помогает ребенку осуществить задуманный им проект. На освоение программы отводится 35 часов в год (исходя из возможностей учреждения образования, количество часов может быть увеличено до 7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55"/>
        <w:gridCol w:w="897"/>
        <w:gridCol w:w="876"/>
        <w:gridCol w:w="876"/>
        <w:gridCol w:w="876"/>
        <w:gridCol w:w="876"/>
        <w:gridCol w:w="877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тад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о-конструкторская стад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ологическая стад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стад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ая стад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ИГРУШКА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35/70 ча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нообразие мягких игрушек. Материалы, используемые для изготовления мягких игрушек. Способы оформления игруше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Игрушки из различных текстильных материалов (меха, трикотажных полотен, ткани, нетканых материалов, отделочных материал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2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Чертеж детали изделия. Выкройка детали изделия. Лекало детали изделия. Информация, представленная на выкройках и лекалах. Требования, предъявляемые к материалам для мягкой игруш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Чтение чертежей деталей, схем изготовления изделия. Перевод выкроек (лекал) деталей изделия. Составление перечня деталей кроя. Подбор необходим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2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ая последовательность изготовления изделия. Технологическая кар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Чтение технологической карты на изготовление мягкой иг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8/5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Особенности подготовки к раскрою и раскроя деталей из различных текстильных материалов. Экономное расходование материалов. Способы обработки деталей кроя, соединения их в изделие. Способы крепления отделочных детал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изделия в соответствии с выбр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о стадиях и этапах технологии,</w:t>
      </w:r>
      <w:r>
        <w:rPr>
          <w:i/>
          <w:sz w:val="28"/>
          <w:szCs w:val="28"/>
        </w:rPr>
        <w:t xml:space="preserve"> об </w:t>
      </w:r>
      <w:r>
        <w:rPr>
          <w:sz w:val="28"/>
          <w:szCs w:val="28"/>
        </w:rPr>
        <w:t xml:space="preserve">особенностях раскроя различных текстильных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екстильных материалов для изготовления мягкой игрушки, виды швов по обработке и отделке мягкой игруш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основные инструменты и приспособления для работы с текстиль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чертежи деталей кроя, технологические карты на изготовление мягкой игрушк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презентацию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изготовление изделий по готовой технологической карте, отделку и украшение готов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ЫЕ ИЗДЕЛИЯ ДЛЯ ИНТЕРЬЕРА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нообразие декоративных изделий для оформления интерьера. Функциональность декоративных изделий. Различные техники изготовления и оформления декоративных издел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Декоративные изделия для интерьера, выполненные в различных техниках: панно, подушки, коврики и друг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 </w:t>
      </w:r>
      <w:r>
        <w:rPr>
          <w:sz w:val="28"/>
          <w:szCs w:val="28"/>
        </w:rPr>
        <w:t>(4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скиз изделия. Габаритные размеры. Построение чертежа изделия исходя из габаритных размеров. Материалы, необходимые для изготовления декоративных издел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Разработка эскиза изделия. Построение чертежа изделия простой геометрической формы с помощью чертежных инструментов. Изготовление выкроек, лекал, шаблонов. Составление перечня деталей изделия. Подбор необходим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изделия. Технологическая документация на изготовление издел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 последовательности изготовления изделия. Подбор технологических карт, соответствующих составленн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4/50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изделия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Разработка рекламы изделия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о стадиях и этапах техн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и свойства бумаги, картона, тканей, текстильных, природных, нетради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основные инструменты и приспособления для работы с бумагой, картоном, проволокой, текстильными, природ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рекламу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изготовление изделий по эскизу, собственному замыслу в соответствии с разработанной технологической последовательностью, отделку и украшение готов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Е КОМПЛЕКТЫ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Ассортимент изделий кухонных комплектов. Функциональность и декоративность изделий для кухни. Различные техники изготовления и оформления изделий кухонных комплек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Кухонные комплекты, выполненные в различных техниках: прихватки, грелки для чайника, яиц, подставки под горячее, полотенца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4/8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скиз изделия. Описание внешнего вида изделия. Определение габаритных размеров изделий сложной формы (грелки для чайника и т.п.). Построение чертежа изделия исходя из габаритных размеров. Материалы, используемые для изготовления кухонных комплектов. Расчет количества материалов на изготовление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Разработка эскиза и составление описания внешнего вида изделия. Построение чертежа изделия с помощью чертежных инструментов. Изготовление выкроек, подбор схем. Подбор необходимых материалов. Расчет количества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кухонного комплекта, состоящего из изделий различной конструкции. Технологическая документация на изготовление компле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 последовательности изготовления кухонного комплекта. Составление технологической карты на изготовление одного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4/50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комплекта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Разработка рекламы изделия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об основных требованиях, которым должны отвечать изделия кухонного комплект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конструкторскую и технологическую документацию; виды швов по обработке и отделке изделий кухонного компл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стадии и этапы технологии; основные инструменты и приспособления для работы с текстиль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технологические карты на изготовление изделия; рекламу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моделирование и подготовку лекал, изготовление изделий по эскизу, собственному замыслу в соответствии с разработанной технологической последовательностью, отделку и украшение готовых издел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ЫЕ КОМПЛЕКТЫ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Ассортимент изделий столовых комплектов. Функциональность и декоративность изделий столовых комплектов. Различные техники изготовления и оформления изделий столовых комплек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Столовые комплекты, выполненные в различных техниках: скатерть, салфетки, кольца для салфеток, саше для столовых приборов, декоративные салфетки-подставки для конфет, печенья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4/6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ический рисунок изделия. Определение габаритных размеров изделий. Материалы, необходимые для изготовления столовых комплектов. Расчет количества материалов на изготовление компле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Выполнение технического рисунка и составление описания внешнего вида изделия. Определение размеров деталей для изделий, раскраиваемых без использования выкроек. Изготовление выкроек отделочных деталей, деталей сложной формы. Подбор основных и отделочных материалов. Расчет количества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6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комплекта, состоящего из изделий одинаковой и различной конструкции. Технологическая документация на изготовление компле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 последовательности изготовления столового комплекта. Составление технологических  карт на изготовление всех изделий комп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4/54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комплекта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Разработка рекламы изделия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о вариативности обработки и отделки изделий столового комплекта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конструкторскую и технологическую документацию; виды швов по обработке и отделке изделий столового комплект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стадии и этапы технологии; основные инструменты и приспособления для работы с текстиль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технологические карты на изготовление изделия; рекламу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моделирование изделий, расчет необходимого количества материалов, изготовление изделий по собственному замыслу в соответствии с разработанной технологической последовательност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ССУАРЫ К ОДЕЖДЕ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нообразие аксессуаров к одежде. Функциональность и декоративность аксессуаров к одежде. Различные техники изготовления и оформления аксессуаров к одеж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Аксессуары к одежде, выполненные в различных техниках: сумки, шляпы, шапки, шарфы, перчатки, варежки, украшения, пояса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4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скиз и технический рисунок изделия. Определение габаритных размеров изделия. Материалы, используемые для изготовления аксессуаров. Расчет количества материалов на изготовление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Выполнение эскиза, технического рисунка и составление описания внешнего вида изделия. Определение габаритных размеров изделия и его деталей. Изготовление выкроек, составление схем для изготовления изделия. Подбор основных и отделочных материалов. Расчет количества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8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аксессуара к одеж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документации на изготовлен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4/50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изделия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о вариативности обработки и отделки изделий столового комплекта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конструкторскую и технологическую документацию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стадии и этапы технологии; основные инструменты и приспособления для работы с использованными материалами (текстильными, кожей, картоном, проволокой и др.)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технологические карты на изготовление изделия; рекламу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изготовление изделий по собственному замыслу в соответствии с разработанной технологической последовательност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ОДЕЖДА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Ассортимент предметов домашней одежды. Функциональность и декоративность домашней одежды. Различные техники изготовления и оформления домаш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Домашняя одежда, выполненная в различных техниках: фартуки, халаты, домашние костюмы, платья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6/12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онструкторская документация на изготовление изделия. Измерение фигуры. Приемы корректировки готовой выкройки в соответствии с особенностями фигуры. Материалы, используемые для изготовления домашней одежды. Расчет количества материалов на изготовлен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Выполнение эскиза изделия. Измерение размерных признаков фигуры. Подбор выкроек из журналов мод. Корректировка готовой выкройки. Подбор основных и отделочных материалов. Расчет количества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8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документации на изготовлен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2/46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изделия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моделировании швейных издел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конструкторскую и технологическую документацию; виды швов по обработке и отделке швейных издел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стадии и этапы технологии; основные инструменты и приспособления для работы с текстиль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технологические карты на изготовление изделия; рекламу из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изготовление изделий по эскизу, собственному замыслу в соответствии с разработанной технологической последовательност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 ДЛЯ ВЫПУСКНОГО БАЛА</w:t>
      </w:r>
    </w:p>
    <w:p>
      <w:pPr>
        <w:pStyle w:val="Normal"/>
        <w:jc w:val="center"/>
        <w:rPr/>
      </w:pPr>
      <w:r>
        <w:rPr>
          <w:sz w:val="28"/>
          <w:szCs w:val="28"/>
        </w:rPr>
        <w:t>35/7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1/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нообразие нарядов для выпускного бала. Функциональность и декоративность праздничной одежды. Соответствие модели платья особенностям фигуры. Различные техники изготовления и оформления празднич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Поиск информации, обоснование и представление идеи изготовления изде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изделий. </w:t>
      </w:r>
      <w:r>
        <w:rPr>
          <w:sz w:val="28"/>
          <w:szCs w:val="28"/>
        </w:rPr>
        <w:t>Праздничная одежда, выполненная в различных техниках: платья, костюмы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но-конструкторская стадия </w:t>
      </w:r>
      <w:r>
        <w:rPr>
          <w:sz w:val="28"/>
          <w:szCs w:val="28"/>
        </w:rPr>
        <w:t>(6/12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онструкторская документация на изготовление изделия. Материалы, используемые для изготовления праздничной одежды. Расчет количества материалов на изготовление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Выполнение эскиза изделия. Разработка конструкторской документации на изготовлен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о-технологическая стадия</w:t>
      </w:r>
      <w:r>
        <w:rPr>
          <w:sz w:val="28"/>
          <w:szCs w:val="28"/>
        </w:rPr>
        <w:t xml:space="preserve"> (4/8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ческий процесс изготовления издел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Составление технологической документации на изготовлен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ская стадия </w:t>
      </w:r>
      <w:r>
        <w:rPr>
          <w:sz w:val="28"/>
          <w:szCs w:val="28"/>
        </w:rPr>
        <w:t>(22/46 часов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кономное расходование материалов. Способы изготовления, обработки, сборки, отделки деталей изделия в соответствии с разработанной конструкцией и технологией. Контроль качества выполняемых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Изготовление изделия в соответствии с разработанной конструкторской и технологической документ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о-оценочная стадия </w:t>
      </w:r>
      <w:r>
        <w:rPr>
          <w:sz w:val="28"/>
          <w:szCs w:val="28"/>
        </w:rPr>
        <w:t>(2/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ебования к качеству готового изделия. Презентация и реклама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Самооценка процесса и результата практической деятельности в течение года. Презентац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содержания факультативных занятий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довать правилам:</w:t>
      </w:r>
      <w:r>
        <w:rPr>
          <w:sz w:val="28"/>
          <w:szCs w:val="28"/>
        </w:rPr>
        <w:t xml:space="preserve"> безопасности труда; санитарии и гигиены; организации рабочего места; трудовой и технологической дисциплины; экономного расходования материал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вариантах декорирования швейных издел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познавать (определять)</w:t>
      </w:r>
      <w:r>
        <w:rPr>
          <w:sz w:val="28"/>
          <w:szCs w:val="28"/>
        </w:rPr>
        <w:t>: конструкторскую и технологическую документацию; виды швов по обработке и отделке швейных издел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арактеризовать (описывать): </w:t>
      </w:r>
      <w:r>
        <w:rPr>
          <w:sz w:val="28"/>
          <w:szCs w:val="28"/>
        </w:rPr>
        <w:t>стадии и этапы технологии; основные инструменты и приспособления для работы с текстильными материалами, их назначение и правила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тать и понимать:</w:t>
      </w:r>
      <w:r>
        <w:rPr>
          <w:sz w:val="28"/>
          <w:szCs w:val="28"/>
        </w:rPr>
        <w:t xml:space="preserve"> технологические карты на изготовление издел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абатывать:</w:t>
      </w:r>
      <w:r>
        <w:rPr>
          <w:sz w:val="28"/>
          <w:szCs w:val="28"/>
        </w:rPr>
        <w:t xml:space="preserve"> технологическую последовательность изготовления изделия; технологические карты на изготовление изделия; рекламу изделия, презентацию из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; выбор инструментов, контроль правильности выполнения работы, изготовление швейных изделий по собственному замыслу в соответствии с разработанной технологической последовательностью, отделку и украшение готовых издел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ворческие проекты учащихся 5-9 классов: Книга для учителя / Под ред. В.Д.Симоненко. – Брянск: НМО «Технология», 1996. – 238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ка технологического образования: Книга для учителя. Часть 1. / Под ред. П.Р.Атутова. - Москва: ИОСОРАО, 1997.-230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Журба, А.Ф. Стадии и этапы технологии / </w:t>
      </w:r>
      <w:r>
        <w:rPr>
          <w:rFonts w:cs="Times New Roman" w:ascii="Times New Roman" w:hAnsi="Times New Roman"/>
          <w:color w:val="000000"/>
          <w:sz w:val="28"/>
        </w:rPr>
        <w:t>А.Ф. Журба, Н.А. Велишкевич</w:t>
      </w:r>
      <w:r>
        <w:rPr>
          <w:rFonts w:cs="Times New Roman" w:ascii="Times New Roman" w:hAnsi="Times New Roman"/>
          <w:sz w:val="28"/>
        </w:rPr>
        <w:t xml:space="preserve"> // Тэхнал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чная адукацыя. – 2004. – № 2. – С. 9 –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 xml:space="preserve">Юрченко, Н.А. </w:t>
      </w:r>
      <w:r>
        <w:rPr>
          <w:bCs/>
          <w:sz w:val="28"/>
          <w:szCs w:val="28"/>
        </w:rPr>
        <w:t>Творческий проект по технологии обработки текстильных материалов «Изготовление сумки»</w:t>
      </w:r>
      <w:r>
        <w:rPr>
          <w:sz w:val="28"/>
          <w:szCs w:val="28"/>
          <w:lang w:val="be-BY"/>
        </w:rPr>
        <w:t xml:space="preserve"> //</w:t>
      </w:r>
      <w:r>
        <w:rPr>
          <w:sz w:val="28"/>
          <w:szCs w:val="28"/>
        </w:rPr>
        <w:t xml:space="preserve"> Тэхн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адукацыя. – 2006. – № 1. – С 30–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олярова, С.И. Декоративные изделия для кухни / С.И. Столярова, Н.А.Юрченко // Тэхналаг</w:t>
      </w:r>
      <w:r>
        <w:rPr>
          <w:sz w:val="28"/>
          <w:szCs w:val="28"/>
          <w:lang w:val="be-BY"/>
        </w:rPr>
        <w:t>ічная адукацыя. – 2007. – № 4. – С. 30–3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рченко, Н.А. Саше </w:t>
      </w:r>
      <w:r>
        <w:rPr>
          <w:sz w:val="28"/>
          <w:szCs w:val="28"/>
          <w:lang w:val="be-BY"/>
        </w:rPr>
        <w:t>//</w:t>
      </w:r>
      <w:r>
        <w:rPr>
          <w:sz w:val="28"/>
          <w:szCs w:val="28"/>
        </w:rPr>
        <w:t xml:space="preserve"> Тэхн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адукацыя. – 2006. – № 4. –           С 30–38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5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45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0:00Z</dcterms:created>
  <dc:creator>1</dc:creator>
  <dc:description/>
  <dc:language>en-US</dc:language>
  <cp:lastModifiedBy>User</cp:lastModifiedBy>
  <cp:lastPrinted>2015-02-14T16:55:00Z</cp:lastPrinted>
  <dcterms:modified xsi:type="dcterms:W3CDTF">2015-04-10T09:30:00Z</dcterms:modified>
  <cp:revision>2</cp:revision>
  <dc:subject/>
  <dc:title>Н</dc:title>
</cp:coreProperties>
</file>